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P-Seminar Late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 </w:t>
      </w:r>
      <w:r>
        <w:rPr>
          <w:b/>
          <w:sz w:val="36"/>
          <w:szCs w:val="36"/>
        </w:rPr>
        <w:t>A Star is born – der Mythos Stern in der Antik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bschlusspräsentation Novemver 2011 – das Fi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0004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38400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arbeit mit der Mercedes-Benz-Niederlassung Rottenburg – eine Verpfli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91815" cy="232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os „Großer Bär“- ein Schattenspiel    Faszination „Mercedes-Stern“ – eine Quiz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1945" cy="2146300"/>
            <wp:effectExtent l="0" t="0" r="0" b="0"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625090" cy="2625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ranus – Planeten naturwissenschaftlich      Der Uranus – Götter im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3251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52445" cy="2291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e Einnahmen – eine Spende                   Das Gruppenbild – das 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OStRin Cornelia Landesber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0:00Z</dcterms:created>
  <dc:creator> </dc:creator>
  <dc:description/>
  <cp:keywords/>
  <dc:language>en-US</dc:language>
  <cp:lastModifiedBy> </cp:lastModifiedBy>
  <dcterms:modified xsi:type="dcterms:W3CDTF">2011-04-29T11:50:00Z</dcterms:modified>
  <cp:revision>2</cp:revision>
  <dc:subject/>
  <dc:title>P-Seminar „ A Star is born – der Mythos Stern in der Antike“</dc:title>
</cp:coreProperties>
</file>